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b/>
          <w:i/>
          <w:spacing w:val="-2"/>
          <w:sz w:val="20"/>
          <w:lang w:val="en-GB"/>
        </w:rPr>
        <w:tab/>
        <w:tab/>
      </w:r>
      <w:r>
        <w:rPr>
          <w:rFonts w:cs="Swiss Italic 10pt;Arial" w:ascii="Swiss Italic 10pt;Arial" w:hAnsi="Swiss Italic 10pt;Arial"/>
          <w:b/>
          <w:i/>
          <w:spacing w:val="-2"/>
          <w:sz w:val="20"/>
          <w:u w:val="single"/>
          <w:lang w:val="en-GB"/>
        </w:rPr>
        <w:t>EDI CREDIT CLAIMS ACKNOWLEDGEMENT FILE LAY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b/>
          <w:i/>
          <w:spacing w:val="-2"/>
          <w:sz w:val="20"/>
          <w:u w:val="single"/>
          <w:lang w:val="en-GB"/>
        </w:rPr>
        <w:t>Header Rec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rPr>
          <w:rFonts w:cs="Swiss Italic 08pt;Arial" w:ascii="Swiss Italic 08pt;Arial" w:hAnsi="Swiss Italic 08pt;Arial"/>
          <w:i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rPr>
          <w:rFonts w:cs="Swiss Italic 08pt;Arial" w:ascii="Swiss Italic 08pt;Arial" w:hAnsi="Swiss Italic 08pt;Arial"/>
          <w:i/>
          <w:spacing w:val="-2"/>
          <w:sz w:val="16"/>
          <w:lang w:val="en-GB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HEADER DATA ITEMS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omments</w:t>
            </w:r>
          </w:p>
        </w:tc>
      </w:tr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Type of Message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Data File.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Agent Definition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lesaler Agent Definition Code.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Document Type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redit Claim Acknowledgement.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Filename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Filename supplied by PALM.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File Control Flag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1 - New Fi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2 - Send Ag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3 - Create Again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etwork Version Number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Version of EDI standard being use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rPr>
          <w:rFonts w:cs="Swiss Italic 08pt;Arial" w:ascii="Swiss Italic 08pt;Arial" w:hAnsi="Swiss Italic 08pt;Arial"/>
          <w:i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rPr>
          <w:rFonts w:cs="Swiss Italic 08pt;Arial" w:ascii="Swiss Italic 08pt;Arial" w:hAnsi="Swiss Italic 08pt;Arial"/>
          <w:i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rPr>
          <w:rFonts w:cs="Swiss Italic 08pt;Arial" w:ascii="Swiss Italic 08pt;Arial" w:hAnsi="Swiss Italic 08pt;Arial"/>
          <w:b/>
          <w:i/>
          <w:spacing w:val="-2"/>
          <w:sz w:val="16"/>
          <w:u w:val="single"/>
          <w:lang w:val="en-GB"/>
        </w:rPr>
        <w:t>Structure of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rPr>
          <w:rFonts w:cs="Swiss Italic 08pt;Arial" w:ascii="Swiss Italic 08pt;Arial" w:hAnsi="Swiss Italic 08pt;Arial"/>
          <w:i/>
          <w:spacing w:val="-2"/>
          <w:sz w:val="16"/>
          <w:lang w:val="en-GB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3010"/>
        <w:gridCol w:w="3325"/>
        <w:gridCol w:w="442"/>
        <w:gridCol w:w="442"/>
        <w:gridCol w:w="442"/>
      </w:tblGrid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ESSAGE</w:t>
            </w:r>
          </w:p>
        </w:tc>
        <w:tc>
          <w:tcPr>
            <w:tcW w:w="30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IDENTIFIER</w:t>
            </w:r>
          </w:p>
        </w:tc>
        <w:tc>
          <w:tcPr>
            <w:tcW w:w="4651" w:type="dxa"/>
            <w:gridSpan w:val="4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Repeating as follows: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HEADER</w:t>
            </w:r>
          </w:p>
        </w:tc>
        <w:tc>
          <w:tcPr>
            <w:tcW w:w="30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</w:t>
            </w:r>
          </w:p>
        </w:tc>
        <w:tc>
          <w:tcPr>
            <w:tcW w:w="4651" w:type="dxa"/>
            <w:gridSpan w:val="4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One message only, at the start of the file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280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DETAILS</w:t>
            </w:r>
          </w:p>
        </w:tc>
        <w:tc>
          <w:tcPr>
            <w:tcW w:w="3010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HOUSE</w:t>
            </w:r>
          </w:p>
        </w:tc>
        <w:tc>
          <w:tcPr>
            <w:tcW w:w="4651" w:type="dxa"/>
            <w:gridSpan w:val="4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One message for each house.</w:t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S REFERENCE CONFIRMATION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Repeat for each claim form to be rejected for hous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REJECT DETAILS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Repeat for each claim rejecte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 REJECT REASON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Repeat for each reason rejected.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S REFERENCE TRAILER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HOUSE TRAILER</w:t>
            </w:r>
          </w:p>
        </w:tc>
        <w:tc>
          <w:tcPr>
            <w:tcW w:w="46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280" w:type="dxa"/>
            <w:tcBorders>
              <w:top w:val="single" w:sz="3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TRAILER</w:t>
            </w:r>
          </w:p>
        </w:tc>
        <w:tc>
          <w:tcPr>
            <w:tcW w:w="301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FILE TRAILER</w:t>
            </w:r>
          </w:p>
        </w:tc>
        <w:tc>
          <w:tcPr>
            <w:tcW w:w="4651" w:type="dxa"/>
            <w:gridSpan w:val="4"/>
            <w:tcBorders>
              <w:top w:val="single" w:sz="3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One message only, at the end of the file.</w:t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br w:type="page"/>
      </w:r>
      <w:r>
        <w:rPr>
          <w:rFonts w:cs="Swiss Italic 08pt;Arial" w:ascii="Swiss Italic 08pt;Arial" w:hAnsi="Swiss Italic 08pt;Arial"/>
          <w:b/>
          <w:i/>
          <w:spacing w:val="-2"/>
          <w:sz w:val="16"/>
          <w:u w:val="single"/>
          <w:lang w:val="en-GB"/>
        </w:rPr>
        <w:t>File Lay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rPr>
          <w:rFonts w:cs="Swiss Italic 08pt;Arial" w:ascii="Swiss Italic 08pt;Arial" w:hAnsi="Swiss Italic 08pt;Arial"/>
          <w:i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08pt;Arial" w:hAnsi="Swiss Italic 08pt;Arial" w:cs="Swiss Italic 08pt;Arial"/>
          <w:i/>
          <w:i/>
          <w:spacing w:val="-2"/>
          <w:sz w:val="16"/>
          <w:lang w:val="en-GB"/>
        </w:rPr>
      </w:pPr>
      <w:r>
        <w:rPr>
          <w:rFonts w:cs="Swiss Italic 08pt;Arial" w:ascii="Swiss Italic 08pt;Arial" w:hAnsi="Swiss Italic 08pt;Arial"/>
          <w:i/>
          <w:spacing w:val="-2"/>
          <w:sz w:val="16"/>
          <w:lang w:val="en-GB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4"/>
        <w:gridCol w:w="2114"/>
        <w:gridCol w:w="528"/>
        <w:gridCol w:w="925"/>
        <w:gridCol w:w="2335"/>
      </w:tblGrid>
      <w:tr>
        <w:trPr>
          <w:tblHeader w:val="true"/>
        </w:trPr>
        <w:tc>
          <w:tcPr>
            <w:tcW w:w="3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IDENTIFIER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DATA ITEM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SPECIFICATION</w:t>
            </w:r>
          </w:p>
        </w:tc>
        <w:tc>
          <w:tcPr>
            <w:tcW w:w="2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otes</w:t>
            </w:r>
          </w:p>
        </w:tc>
      </w:tr>
      <w:tr>
        <w:trPr/>
        <w:tc>
          <w:tcPr>
            <w:tcW w:w="31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</w:t>
            </w:r>
          </w:p>
        </w:tc>
        <w:tc>
          <w:tcPr>
            <w:tcW w:w="21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lesaler ANA Number</w:t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3)</w:t>
            </w:r>
          </w:p>
        </w:tc>
        <w:tc>
          <w:tcPr>
            <w:tcW w:w="23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lesaler Nam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lesaler Addres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35) * 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4 Lines of Address and 1 Line for the Post Code.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lesaler VAT Registered Numbe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9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HOUSE</w:t>
            </w:r>
          </w:p>
        </w:tc>
        <w:tc>
          <w:tcPr>
            <w:tcW w:w="211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lesaler House ANA Location Code</w:t>
            </w:r>
          </w:p>
        </w:tc>
        <w:tc>
          <w:tcPr>
            <w:tcW w:w="528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3)</w:t>
            </w:r>
          </w:p>
        </w:tc>
        <w:tc>
          <w:tcPr>
            <w:tcW w:w="2335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lesaler Hous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Wholesaler House Addres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35) * 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4 Lines of Address and 1 Line for the Post Code.</w:t>
            </w:r>
          </w:p>
        </w:tc>
      </w:tr>
      <w:tr>
        <w:trPr/>
        <w:tc>
          <w:tcPr>
            <w:tcW w:w="3124" w:type="dxa"/>
            <w:tcBorders>
              <w:top w:val="single" w:sz="4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S REFERENCE CONFIRMATION</w:t>
            </w:r>
          </w:p>
        </w:tc>
        <w:tc>
          <w:tcPr>
            <w:tcW w:w="2114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 Reference Number</w:t>
            </w:r>
          </w:p>
        </w:tc>
        <w:tc>
          <w:tcPr>
            <w:tcW w:w="528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4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8)</w:t>
            </w:r>
          </w:p>
        </w:tc>
        <w:tc>
          <w:tcPr>
            <w:tcW w:w="2335" w:type="dxa"/>
            <w:tcBorders>
              <w:top w:val="single" w:sz="4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Unique number for the credit claims as defined by the customer.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Suppliers Credit Claim Numbe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Supplier's Processing Dat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Date Claim processed by supplier.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Acknowledgement Cod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2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See Code List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Acknowledgement Comment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Total Number of Claims Lin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5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Total Copies Claime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5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Acknowledgement Dat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Acknowledgement Processing Date.</w:t>
            </w:r>
          </w:p>
        </w:tc>
      </w:tr>
      <w:tr>
        <w:trPr/>
        <w:tc>
          <w:tcPr>
            <w:tcW w:w="3124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REJECT DETAILS</w:t>
            </w:r>
          </w:p>
        </w:tc>
        <w:tc>
          <w:tcPr>
            <w:tcW w:w="211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EAN-13</w:t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3)</w:t>
            </w:r>
          </w:p>
        </w:tc>
        <w:tc>
          <w:tcPr>
            <w:tcW w:w="2335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Scanned EAN-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3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Internal Magazine Cod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5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Issue Numbe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3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Ye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2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Full Title of Publicatio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30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over I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10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over Id Format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1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opies Claime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5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opies Rejecte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5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Traded Unit Descriptio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40) * 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 REJECT REASON</w:t>
            </w:r>
          </w:p>
        </w:tc>
        <w:tc>
          <w:tcPr>
            <w:tcW w:w="211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Rejection Code</w:t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2)</w:t>
            </w:r>
          </w:p>
        </w:tc>
        <w:tc>
          <w:tcPr>
            <w:tcW w:w="2335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See Code List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Rejection Comment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Action Cod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2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See Code List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Action Comment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X(40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ustomers Allowanc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5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Used when claim is too high.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s Start Dat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s End Dat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6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CLAIMS REFERENCE TRAILER</w:t>
            </w:r>
          </w:p>
        </w:tc>
        <w:tc>
          <w:tcPr>
            <w:tcW w:w="211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Total Number of Rejection Lines</w:t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5)</w:t>
            </w:r>
          </w:p>
        </w:tc>
        <w:tc>
          <w:tcPr>
            <w:tcW w:w="2335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HOUSE TRAILER</w:t>
            </w:r>
          </w:p>
        </w:tc>
        <w:tc>
          <w:tcPr>
            <w:tcW w:w="211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Total Number of claims references for house.</w:t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5)</w:t>
            </w:r>
          </w:p>
        </w:tc>
        <w:tc>
          <w:tcPr>
            <w:tcW w:w="2335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3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FILE TRAILER</w:t>
            </w:r>
          </w:p>
        </w:tc>
        <w:tc>
          <w:tcPr>
            <w:tcW w:w="2114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Total Number of House Lines</w:t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M</w:t>
            </w:r>
          </w:p>
        </w:tc>
        <w:tc>
          <w:tcPr>
            <w:tcW w:w="925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  <w:t>N(15)</w:t>
            </w:r>
          </w:p>
        </w:tc>
        <w:tc>
          <w:tcPr>
            <w:tcW w:w="2335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 Italic 08pt;Arial" w:hAnsi="Swiss Italic 08pt;Arial" w:cs="Swiss Italic 08pt;Arial"/>
                <w:i/>
                <w:i/>
                <w:spacing w:val="-2"/>
                <w:sz w:val="16"/>
                <w:lang w:val="en-GB"/>
              </w:rPr>
            </w:pPr>
            <w:r>
              <w:rPr>
                <w:rFonts w:cs="Swiss Italic 08pt;Arial" w:ascii="Swiss Italic 08pt;Arial" w:hAnsi="Swiss Italic 08pt;Arial"/>
                <w:i/>
                <w:spacing w:val="-2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  <w:t>The above table details the data that is required to create an edi credit claim acknowledgement f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  <w:t>The "notes" are a guide to explain the DATA ITEM more fu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  <w:t>Specification - This column details whether the data item is (M)andatory or (C)onditional, the data type numeric (N) or alphanumeric (X) and the fixed length of the d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  <w:t>The "identifier" is a text field that will appear in the ascii file so that the data can be identified by the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  <w:t>The data file has to have fixed length records, data items should be delimited by "+" for clarity.  All data items will be a fixed format and length, if data is missing the item should be padded with spaces or zero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  <w:t>All data available will be supplied whether or not the data specification is Mandatory or Conditional.  This document is a guide on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  <w:tab/>
        <w:t>Written By : Denise Preece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Swiss Italic 10pt;Arial" w:hAnsi="Swiss Italic 10pt;Arial" w:cs="Swiss Italic 10pt;Arial"/>
          <w:i/>
          <w:i/>
          <w:spacing w:val="-2"/>
          <w:sz w:val="20"/>
          <w:lang w:val="en-GB"/>
        </w:rPr>
      </w:pPr>
      <w:r>
        <w:rPr>
          <w:rFonts w:cs="Swiss Italic 10pt;Arial" w:ascii="Swiss Italic 10pt;Arial" w:hAnsi="Swiss Italic 10pt;Arial"/>
          <w:i/>
          <w:spacing w:val="-2"/>
          <w:sz w:val="20"/>
          <w:lang w:val="en-GB"/>
        </w:rPr>
        <w:tab/>
        <w:t>Written On : 20 April 1993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Italic 10pt">
    <w:altName w:val="Arial"/>
    <w:charset w:val="00"/>
    <w:family w:val="swiss"/>
    <w:pitch w:val="default"/>
  </w:font>
  <w:font w:name="Swiss Italic 08pt">
    <w:altName w:val="Arial"/>
    <w:charset w:val="00"/>
    <w:family w:val="swiss"/>
    <w:pitch w:val="default"/>
  </w:font>
  <w:font w:name="Swiss Italic 06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Swiss Italic 06pt;Arial" w:ascii="Swiss Italic 06pt;Arial" w:hAnsi="Swiss Italic 06pt;Arial"/>
        <w:i/>
        <w:spacing w:val="-1"/>
        <w:sz w:val="12"/>
        <w:lang w:val="en-GB"/>
      </w:rPr>
      <w:t>Layout3.CAK.</w:t>
    </w:r>
    <w:r>
      <w:rPr>
        <w:rFonts w:cs="Swiss Italic 06pt;Arial" w:ascii="Swiss Italic 06pt;Arial" w:hAnsi="Swiss Italic 06pt;Arial"/>
        <w:i/>
        <w:spacing w:val="-1"/>
        <w:sz w:val="12"/>
        <w:lang w:val="en-GB"/>
      </w:rPr>
      <w:fldChar w:fldCharType="begin"/>
    </w:r>
    <w:r>
      <w:rPr>
        <w:sz w:val="12"/>
        <w:spacing w:val="-1"/>
        <w:i/>
        <w:rFonts w:cs="Swiss Italic 06pt;Arial" w:ascii="Swiss Italic 06pt;Arial" w:hAnsi="Swiss Italic 06pt;Arial"/>
        <w:lang w:val="en-GB"/>
      </w:rPr>
      <w:instrText xml:space="preserve"> DATE \@"d\ MMMM\ yyyy" </w:instrText>
    </w:r>
    <w:r>
      <w:rPr>
        <w:sz w:val="12"/>
        <w:spacing w:val="-1"/>
        <w:i/>
        <w:rFonts w:cs="Swiss Italic 06pt;Arial" w:ascii="Swiss Italic 06pt;Arial" w:hAnsi="Swiss Italic 06pt;Arial"/>
        <w:lang w:val="en-GB"/>
      </w:rPr>
      <w:fldChar w:fldCharType="separate"/>
    </w:r>
    <w:r>
      <w:rPr>
        <w:sz w:val="12"/>
        <w:spacing w:val="-1"/>
        <w:i/>
        <w:rFonts w:cs="Swiss Italic 06pt;Arial" w:ascii="Swiss Italic 06pt;Arial" w:hAnsi="Swiss Italic 06pt;Arial"/>
        <w:lang w:val="en-GB"/>
      </w:rPr>
      <w:t>31 July 2026</w:t>
    </w:r>
    <w:r>
      <w:rPr>
        <w:sz w:val="12"/>
        <w:spacing w:val="-1"/>
        <w:i/>
        <w:rFonts w:cs="Swiss Italic 06pt;Arial" w:ascii="Swiss Italic 06pt;Arial" w:hAnsi="Swiss Italic 06pt;Arial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9:00Z</dcterms:created>
  <dc:creator>Marketforce</dc:creator>
  <dc:description/>
  <cp:keywords/>
  <dc:language>en-US</dc:language>
  <cp:lastModifiedBy>bgower0993</cp:lastModifiedBy>
  <cp:lastPrinted>1996-04-17T12:20:00Z</cp:lastPrinted>
  <dcterms:modified xsi:type="dcterms:W3CDTF">2009-10-28T16:29:00Z</dcterms:modified>
  <cp:revision>2</cp:revision>
  <dc:subject/>
  <dc:title/>
</cp:coreProperties>
</file>